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характера Малюгина Владислава Васильевича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епутата Сергиевского Совета депутатов и член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(полное наименование должности с указанием органа местного самоуправления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его семьи за период с 1 января по 31 декабря 2015 года </w:t>
      </w:r>
    </w:p>
    <w:tbl>
      <w:tblPr>
        <w:tblW w:w="14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665"/>
        <w:gridCol w:w="1260"/>
        <w:gridCol w:w="900"/>
        <w:gridCol w:w="1080"/>
        <w:gridCol w:w="1440"/>
        <w:gridCol w:w="1620"/>
        <w:gridCol w:w="1620"/>
        <w:gridCol w:w="3770"/>
      </w:tblGrid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клари рованный годовой доход за ____ год (руб.) 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7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 жени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 марка транспортных средст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люгин Владислав Васильевич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15676,43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(1/5)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7,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егковой автомобиль NISSAN pathfinder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3,3 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5106,8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3,3 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8:00Z</dcterms:created>
  <dc:creator>1</dc:creator>
  <dc:description/>
  <cp:keywords/>
  <dc:language>en-US</dc:language>
  <cp:lastModifiedBy>1</cp:lastModifiedBy>
  <dcterms:modified xsi:type="dcterms:W3CDTF">2017-03-31T07:08:00Z</dcterms:modified>
  <cp:revision>2</cp:revision>
  <dc:subject/>
  <dc:title/>
</cp:coreProperties>
</file>